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110590495" r:id="rId2"/>
        </w:object>
      </w:r>
      <w:r>
        <w:rPr/>
        <w:t>Introduced and amend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9-834-E</w:t>
      </w:r>
    </w:p>
    <w:p>
      <w:pPr>
        <w:pStyle w:val="BlockText"/>
        <w:rPr/>
      </w:pPr>
      <w:r>
        <w:rPr>
          <w:caps/>
        </w:rPr>
        <w:t>AN ORDINANCE REZONING APPROXIMATELY 1.89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9 AT 5842 grace lane</w:t>
      </w:r>
      <w:r>
        <w:rPr>
          <w:caps/>
          <w:sz w:val="18"/>
        </w:rPr>
        <w:t xml:space="preserve">, </w:t>
      </w:r>
      <w:r>
        <w:rPr>
          <w:caps/>
        </w:rPr>
        <w:t>between lane avenue and verna boulevard, (portion of R.E. NO. 007531-0000) AS DESCRIBED HEREIN, OWNED BY edgar l. o’neal, et al, FROM co (commercial office) DISTRICT TO CN (commercial neighborhood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Edgar L. O’Neal, et al, the owner of approximately 1.89</w:t>
      </w:r>
      <w:r>
        <w:rPr>
          <w:u w:val="single"/>
        </w:rPr>
        <w:t>+</w:t>
      </w:r>
      <w:r>
        <w:rPr/>
        <w:t xml:space="preserve"> acres located in Council District 9 at 5842 Grace Lane, between Lane Avenue and Verna Boulevard (Portion of R. E. No. 007531-0000) as more particularly described in </w:t>
      </w:r>
      <w:r>
        <w:rPr>
          <w:b/>
        </w:rPr>
        <w:t>Revised 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CO (Commercial Office) District to CN (Commercial Neighborhood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CO (Commercial Office) District to CN (Commercial Neighborhood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Edgar L. O’Neal, et al, and is described in </w:t>
      </w:r>
      <w:r>
        <w:rPr>
          <w:b/>
        </w:rPr>
        <w:t xml:space="preserve">Revised 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Douglas L. Skiles, PE, 1633 San Marco Boulevard, Suite 5, Jacksonville, Florida 32207; (904) 396-6115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Dylan T. Reingold___________</w:t>
      </w:r>
      <w:r>
        <w:rPr/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12/8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Enacted 12/8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02:00Z</dcterms:created>
  <dc:creator>DianneS</dc:creator>
  <dc:description/>
  <cp:keywords/>
  <dc:language>en-US</dc:language>
  <cp:lastModifiedBy> </cp:lastModifiedBy>
  <cp:lastPrinted>2009-12-09T09:50:00Z</cp:lastPrinted>
  <dcterms:modified xsi:type="dcterms:W3CDTF">2009-12-14T20:00:00Z</dcterms:modified>
  <cp:revision>3</cp:revision>
  <dc:subject/>
  <dc:title>Introduced by the Urban Affairs and Planning Committee:</dc:title>
</cp:coreProperties>
</file>